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Дело №1-47-29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 октября 2024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окурора </w:t>
        <w:tab/>
        <w:tab/>
        <w:tab/>
        <w:tab/>
        <w:t xml:space="preserve">                              Колупаева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 xml:space="preserve">                                                           Горбатенко С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ab/>
        <w:t xml:space="preserve">                Пивоваровой Е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тенко Сергея Николаевича, *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5 ст. 327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батенко С.Н. совершил использование заведомо подложного документа за исключением случаев, предусмотренных ч. 3 ст. 327 УК РФ,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установленное время, не позднее 09 часов 39 минут 01.11.2023 года, Горбатенко С.Н., находясь в неустановленном месте на территории   Свердловской области, во избежание фактического прохождения технического осмотра транспортного средства и привлечения к административной ответственности по ч. 1.1 ст. 12.5 КоАП РФ, без фактического прохождения технического осмотра транспортного средства, приобрел у неустановленного лица за денежное вознаграждение с целью последующего использования заведомо подложную диагностическую карту, регистрационный номер * от 15.10.2023 года, со сроком действия до 15.10.2024  года, на транспортное средство *, подтверждающую допуск транспортного средства к участию в дорожном дви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11.2023 года в 09 часов 39 минут Горбатенко С.Н. </w:t>
      </w:r>
      <w:r>
        <w:rPr>
          <w:color w:val="000000"/>
          <w:sz w:val="28"/>
          <w:szCs w:val="28"/>
        </w:rPr>
        <w:t xml:space="preserve">на 384 км автодороги «Югра» в гор. Югорске ХМАО – Югры управлял транспортным средством </w:t>
      </w:r>
      <w:r>
        <w:rPr>
          <w:sz w:val="28"/>
          <w:szCs w:val="28"/>
        </w:rPr>
        <w:t xml:space="preserve">*, а после остановки сотрудниками полиции транспортного средства, 01.11.2023 года в 09 часов 39 минут </w:t>
      </w:r>
      <w:r>
        <w:rPr>
          <w:color w:val="000000"/>
          <w:sz w:val="28"/>
          <w:szCs w:val="28"/>
        </w:rPr>
        <w:t>на 384 км автодороги «Югра» в гор. Югорске ХМАО – Югры,</w:t>
      </w:r>
      <w:r>
        <w:rPr>
          <w:sz w:val="28"/>
          <w:szCs w:val="28"/>
        </w:rPr>
        <w:t xml:space="preserve"> реализуя свой преступный умысел, направленный на использование заведомо подложного документа, заведомо зная, что указанная диагностическая карта является подложной, предъявил диагностическую карту, регистрационный номер * от 15.10.2023 года, со сроком действия до 15.10.2024  года, на транспортное средство *, при проверке документов на транспортное средство, по требованию сотруднику БДД ОГИБДД ОМВД России по г. Югор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дсудимый Горбатенко С.Н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заявил о том, что ходатайство им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ник Пивоварова Е.С. ходатайство подсудимого об особом порядке принятия судебного решения поддер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Колупаев А.Н. не возражал против особого порядка проведения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ходатайства; государственным обвинителем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ходит вину в инкриминируемом преступлении доказанной и квалифицирует действия Горбатенко С.Н. по ч. 5 ст. 327 УК РФ, как использование заведомо подложного документа за исключением случаев, предусмотренных ч. 3 ст. 327 УК РФ, так как в судебном заседании установлено, что 01.11.2023 года в 09 часов 39 минут Горбатенко С.Н. </w:t>
      </w:r>
      <w:r>
        <w:rPr>
          <w:color w:val="000000"/>
          <w:sz w:val="28"/>
          <w:szCs w:val="28"/>
        </w:rPr>
        <w:t xml:space="preserve">на 384 км автодороги «Югра» в гор. Югорске ХМАО – Югры управлял транспортным средством </w:t>
      </w:r>
      <w:r>
        <w:rPr>
          <w:sz w:val="28"/>
          <w:szCs w:val="28"/>
        </w:rPr>
        <w:t xml:space="preserve">*, а после остановки сотрудниками полиции транспортного средства, 01.11.2023 года в 09 часов 39 минут </w:t>
      </w:r>
      <w:r>
        <w:rPr>
          <w:color w:val="000000"/>
          <w:sz w:val="28"/>
          <w:szCs w:val="28"/>
        </w:rPr>
        <w:t xml:space="preserve">на 384 км автодороги «Югра» </w:t>
      </w:r>
      <w:r>
        <w:rPr>
          <w:sz w:val="28"/>
          <w:szCs w:val="28"/>
        </w:rPr>
        <w:t>заведомо зная, что указанная диагностическая карта является подложной, предъявил указанную диагностическую карту по требованию сотруднику БДД ОГИБДД ОМВД России по г. Югор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г» ч.1 ст. 61 УК РФ обстоятельством, смягчающим наказание Горбатенко С.Н., является наличие мал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Горбатенко С.Н.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, степень тяжести, общественной опасности и обстоятельства совершения преступления, личность подсудимого, данные о том, что подсудимый не судим, не состоит на учете у психиатра и нарколога, его имущественное положение, наличие места работы и постоянного дохода, полное признание вины, раскаяние,        удовлетворительную характеристику по месту жительства, влияние назначенного наказания на исправление подсудимого и на условия его жизни: разведен, имеет на иждивении 2 мал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учитывая совершение преступления небольшой тяжести, признание вины, раскаяние, имущественное положение подсудимого, наличие постоянного источника дохода, мировой судья для достижения целей наказания считает необходимым назначить Горбатенко С.Н.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3 ст. 81 УПК РФ вещественное доказательство – транспортное средство, переданное на хранение подсудимому, следует оставить по принадлежности, диагностическую карту, которая хранится при уголовном деле, следует хранить при уголовном деле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Горбатенко Сергея Николаевича виновным в совершении преступления, предусмотренного ч. 5 ст. 327 УК РФ, назначить ему наказание в виде </w:t>
      </w:r>
      <w:r>
        <w:rPr>
          <w:sz w:val="27"/>
          <w:szCs w:val="27"/>
        </w:rPr>
        <w:t>штрафа в размере 12 000 (двена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а пресечения в отношении Горбатенко С.Н. не избир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нспортное средство *, переданное на хранение подсудимому Горбатенко С.Н., - оставить по принадлеж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агностическую карту регистрационный номер *, со сроком действия до 15.10.2024 года, на транспортное средство *, которая хранится при уголовном деле, - хранить при уголовном 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Горбатенко С.Н. от уплаты процессуальных издержек по уголовному дел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, а осужденным, содержащимся под стражей, -  в тот же срок со дня вручения ему копии приговора.  В случае подачи апелляционной жалобы осужденный вправе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